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72-01-2024-004600-3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5-1295/2803/2024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7"/>
        <w:gridCol w:w="4759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1 июля 2024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- Югры (628011, Ханты-Мансийский автономный округ – Югра, г. Ханты-Мансийск, ул. Ленина, дом 87/1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ейруллаева Гейбуллы Гаджи оглы, </w:t>
      </w:r>
      <w:r>
        <w:rPr>
          <w:rStyle w:val="CatUserDefinedgrp36rplc12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7.05.2024 в 00:01 Хейруллаев Гейбулла Гаджи Оглы, проживающий по адресу: Ханты-Мансийский автономный округ – Югра, г.Ханты-Мансийск, СОК «Урожай», уч. 1А, уч.2, не уплатил в срок, предусмотренный ч. 1 ст. 32.2 КоАП РФ, административный штраф в размере 500 руб., назначенный постановлением от </w:t>
      </w:r>
      <w:r>
        <w:rPr>
          <w:rStyle w:val="CatUserDefinedgrp37rplc2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Хейруллаев Г.Г. оглы не присутствовал; о месте, дате и времени рассмотрения дела извещен надлежащим образом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ложениями ч.2 ст.25.1 и п.4 ч.1 ст.29.7 КоАП РФ дело рассмотрено в отсутствие Хейруллаева Г.Г. оглы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Хейруллаева Г.Г. оглы состава административного правонарушения, предусмотренного частью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дела и виновность Хейруллаева Г.Г. оглы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UserDefinedgrp38rplc3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; копией постановления по делу об административном правонарушении от </w:t>
      </w:r>
      <w:r>
        <w:rPr>
          <w:rStyle w:val="CatUserDefinedgrp37rplc3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уведомлением должностного лица о том, что привлекаемое лицо не числится уплатившим штраф своевременно; карточкой учета транспортного средства; выпиской из ГИС ГМП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по делу об административном правонарушении от </w:t>
      </w:r>
      <w:r>
        <w:rPr>
          <w:rStyle w:val="CatUserDefinedgrp37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ступило в законную силу 06.03.2024, следовательно, последним днем для уплаты штрафа является 06.05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Хейруллаева Г.Г. оглы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характер совершенного административного правонарушения, объектом которого является соблюдение общественного порядка, фактические обстоятельства содеянного, признание вины в совершенном правонарушении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чь Хейруллаева Гейбуллы Гаджи оглы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12952420170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01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Н.Н. Жиляк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Н.Н. Жиляк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UserDefinedgrp37rplc26">
    <w:name w:val="cat-UserDefined grp-37 rplc-26"/>
    <w:basedOn w:val="DefaultParagraphFont"/>
    <w:qFormat/>
    <w:rPr/>
  </w:style>
  <w:style w:type="character" w:styleId="CatUserDefinedgrp38rplc32">
    <w:name w:val="cat-UserDefined grp-38 rplc-32"/>
    <w:basedOn w:val="DefaultParagraphFont"/>
    <w:qFormat/>
    <w:rPr/>
  </w:style>
  <w:style w:type="character" w:styleId="CatUserDefinedgrp37rplc34">
    <w:name w:val="cat-UserDefined grp-37 rplc-34"/>
    <w:basedOn w:val="DefaultParagraphFont"/>
    <w:qFormat/>
    <w:rPr/>
  </w:style>
  <w:style w:type="character" w:styleId="CatUserDefinedgrp37rplc36">
    <w:name w:val="cat-UserDefined grp-37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